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0040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2" w:before="160" w:after="0"/>
        <w:ind w:left="-300" w:right="-157" w:hanging="0"/>
        <w:jc w:val="center"/>
        <w:rPr/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существлении закупок товаров, работ и услуг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для обеспечения муниципальных нужд образовательных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чреждений  администрации Михайлов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С  целью централизации закупок товаров, работ и услуг для обеспечения муниципальных нужд образовательных учреждений Михайловского муниципального района в соответствии с частью 3 ст. 26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администрация Михайлов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Возложить  на  муниципальное  казённое образовательное   учреждение   «Методическая служба обеспечения образовательных учреждений» Михайловского муниципального района (далее - Уполномоченное учреждение) полномочия на определение путей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 поставщиков (подрядчиков, исполнителей) для обеспечения муниципальных нужд муниципальных образовательных учреждений администрации  Михайловского муниципального района. (Приложение №1)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 Утвердить прилагаемый   порядок   взаимодействия   Уполномоченного учреждения (муниципальное  казённое образовательное   учреждение   «Мето-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ическая служба обеспечения образовательных учреждений» Михайловского муниципального района) с образовательными учреждениями администрации Михайловского муниципального района» в сфере закупок согласно Федеральному закону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(Приложение №2).</w:t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>
          <w:trHeight w:val="42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______2014 г. №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ых образовательных учреждений Михайловског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района на определение путей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 поставщиков (подрядчиков, исполнителей) для обеспечения муниципальных нужд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азовательного учреждения</w:t>
            </w:r>
          </w:p>
        </w:tc>
      </w:tr>
      <w:tr>
        <w:trPr>
          <w:trHeight w:val="6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Абрамовка</w:t>
            </w:r>
            <w:r>
              <w:rPr>
                <w:b/>
              </w:rPr>
              <w:t xml:space="preserve"> </w:t>
            </w:r>
            <w:r>
              <w:rPr/>
              <w:t>Михайловского муниципального района.</w:t>
            </w:r>
          </w:p>
        </w:tc>
      </w:tr>
      <w:tr>
        <w:trPr>
          <w:trHeight w:val="5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Григорьевка</w:t>
            </w:r>
            <w:r>
              <w:rPr>
                <w:b/>
              </w:rPr>
              <w:t xml:space="preserve"> </w:t>
            </w:r>
            <w:r>
              <w:rPr/>
              <w:t>Михайловского муниципального района.</w:t>
            </w:r>
          </w:p>
        </w:tc>
      </w:tr>
      <w:tr>
        <w:trPr>
          <w:trHeight w:val="5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общеобразовательное бюджетное учреждение средняя общеобразовательная школа  с. Ивановка  Михайловского муниципального района.</w:t>
            </w:r>
          </w:p>
        </w:tc>
      </w:tr>
      <w:tr>
        <w:trPr>
          <w:trHeight w:val="5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Кремово  Михайловского муниципального района.</w:t>
            </w:r>
          </w:p>
        </w:tc>
      </w:tr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общеобразовательное бюджетное учреждение средняя общеобразовательная школа им. А.И. Крушанова с. Михайловка</w:t>
            </w:r>
            <w:r>
              <w:rPr>
                <w:b/>
              </w:rPr>
              <w:t xml:space="preserve"> </w:t>
            </w:r>
            <w:r>
              <w:rPr/>
              <w:t xml:space="preserve"> Михайловского муниципального района.</w:t>
            </w:r>
          </w:p>
        </w:tc>
      </w:tr>
      <w:tr>
        <w:trPr>
          <w:trHeight w:val="5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 с. Ляличи  Михайловского муниципального района.</w:t>
            </w:r>
          </w:p>
        </w:tc>
      </w:tr>
      <w:tr>
        <w:trPr>
          <w:trHeight w:val="5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Осиновка  Михайловского муниципального района. </w:t>
            </w:r>
          </w:p>
        </w:tc>
      </w:tr>
      <w:tr>
        <w:trPr>
          <w:trHeight w:val="5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Первомайское  Михайловского муниципального района.</w:t>
            </w:r>
          </w:p>
        </w:tc>
      </w:tr>
      <w:tr>
        <w:trPr>
          <w:trHeight w:val="5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Ширяевка Михайловского муниципального района.</w:t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 п. Новошахтинский  Михайловского муниципального района.</w:t>
            </w:r>
          </w:p>
        </w:tc>
      </w:tr>
      <w:tr>
        <w:trPr>
          <w:trHeight w:val="5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общеобразовательное бюджетное учреждение средняя общеобразовательная школа № 2 п. Новошахтинский  Михайловского муниципального района.</w:t>
            </w:r>
          </w:p>
        </w:tc>
      </w:tr>
      <w:tr>
        <w:trPr>
          <w:trHeight w:val="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с. Васильевка  Михайловского муниципального района.</w:t>
            </w:r>
          </w:p>
        </w:tc>
      </w:tr>
      <w:tr>
        <w:trPr>
          <w:trHeight w:val="5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основная общеобразовательная школа с. Даниловка  Михайловского муниципального района.</w:t>
            </w:r>
          </w:p>
        </w:tc>
      </w:tr>
      <w:tr>
        <w:trPr>
          <w:trHeight w:val="5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с. Николаевка Михайловского муниципального район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с. Степное Михайловского муниципального района.</w:t>
            </w:r>
          </w:p>
        </w:tc>
      </w:tr>
      <w:tr>
        <w:trPr>
          <w:trHeight w:val="5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начальная общеобразовательная школа с. Горное Михайловского муниципального района.</w:t>
            </w:r>
          </w:p>
        </w:tc>
      </w:tr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открытая (сменная) общеобразовательная школа с. Михайловка Михайловского муниципального района</w:t>
            </w:r>
          </w:p>
        </w:tc>
      </w:tr>
      <w:tr>
        <w:trPr>
          <w:trHeight w:val="5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16 “Светлячок” с. Михайловка   Михайловского муниципального района.</w:t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33 “Ручеек” с. Михайловка Михайловского муниципального района.</w:t>
            </w:r>
          </w:p>
        </w:tc>
      </w:tr>
      <w:tr>
        <w:trPr>
          <w:trHeight w:val="5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3 “Березка” с. Михайловка Михайловского муниципального района.</w:t>
            </w:r>
          </w:p>
        </w:tc>
      </w:tr>
      <w:tr>
        <w:trPr>
          <w:trHeight w:val="5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39  “Золотой ключик” п. Новошахтинский Михайловского муниципального района.</w:t>
            </w:r>
          </w:p>
        </w:tc>
      </w:tr>
      <w:tr>
        <w:trPr>
          <w:trHeight w:val="5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30 “Журавлик” с. Ивановка Михайловского муниципального района.</w:t>
            </w:r>
          </w:p>
        </w:tc>
      </w:tr>
      <w:tr>
        <w:trPr>
          <w:trHeight w:val="5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2 “Василек” с.  Первомайское  Михайловского муниципального района.</w:t>
            </w:r>
          </w:p>
        </w:tc>
      </w:tr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32 “Росинка” п. Новошахтинский Михайловского муниципального района</w:t>
            </w:r>
          </w:p>
        </w:tc>
      </w:tr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образовательное бюджетное учреждение дополнительного образования детей “Центр детского творчества”  с. Михайловка Михайловского муниципального района</w:t>
            </w:r>
          </w:p>
        </w:tc>
      </w:tr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80" w:right="180" w:hanging="0"/>
              <w:rPr/>
            </w:pPr>
            <w:r>
              <w:rPr/>
              <w:t>Муниципальное образовательное бюджетное учреждение дополнительного образования детей “Центр детского творчества” п. Новошахтинский  Михайловского муниципального района</w:t>
            </w:r>
          </w:p>
        </w:tc>
      </w:tr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80" w:right="180" w:hanging="0"/>
              <w:rPr/>
            </w:pPr>
            <w:r>
              <w:rPr/>
              <w:t xml:space="preserve"> </w:t>
            </w:r>
            <w:r>
              <w:rPr/>
              <w:t xml:space="preserve">Муниципальное образовательное бюджетное учреждение дополнительное образование детей «Детско-юношеская спортивная школа» с. Михайловка Михайловского муниципального района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>
          <w:trHeight w:val="42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_______ 2014г. №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взаимодействия Уполномоченного учрежд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определение поставщиков (подрядчиков, исполнителей)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 администрацией Михайловского муниципального райо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в сфере закупок согласно Федеральному закону Российско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Федерации от 05.04.2013 г. № 44-ФЗ «О контрактной систем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сударственных и муниципальных нужд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ями 1, 10 статьи 26 Федерального закона от 05 апреля 2013 года № 44-ФЗ «О контрактной системе в сфере   закупок   товаров,   работ,   услуг   для   обеспечения   государственных   и муниципальных  нужд»  (далее       Федеральный  закон)  в  целях  регулирования отношений,     возникающих     между  Уполномоченным     учреждением и образовательными учреждениями администрации  Михайловского муниципального района» (далее - Заказчик) в сфере закупок товаров, работ и услуг для обеспечения нужд муниципальных образовательных учреждений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 Отношения,   не  урегулированные   настоящим   Порядком,   регулируются законодательством  Российской  Федерации и  иными  нормативными 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заказчика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 Заказчик осуществляет следующие полномочия в сфере закупо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)   формирует, утверждает, ведёт план закупок и размещает  его в единой информационной системе на сайте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2) формирует, утверждает, ведёт план – график закупок и размещает его в единой информационной системе на сайте </w:t>
      </w:r>
      <w:hyperlink r:id="rId4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вносит изменения в план-график закупок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4) обосновывает закупки в соответствии с требованиями 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проводит общественное обсуждение закупок в случаях, установл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 принимает решение о способе определения поставщика (подрядчика, исполнителя)    и    обосновывает    выбор    данного    способа    в    соответствии    с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7) разрабатывает     конкурсную     документацию,     документацию     об электронном   аукционе,   документацию   о   проведении   запроса   предложений, извещение о проведении запроса котировок, извещение о закупке у единственного поставщика (подрядчика, исполнителя) в случаях, предусмотренных пунктами 1,3, 6, 8, 11, 13, 14, 16-19 части 1 статьи 93 Федерального закона от 05.04.2013 № 44-ФЗ,    извещение    о    проведении    предварительного    отбора    на    основании представленных   Заказчиками   заявок   на   осуществление   закупок,   заявок   на осуществление предварительного отбор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8) утверждает конкурсную документацию об электронном аукционе на основании представленных Заказчиками заявок на осуществлени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9) определяет и обосновывает начальную (максимальную) цену контракта посредством   применения   метода   или   нескольких   методов,   предусмотр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8) принимает решение об ограничении участия в определении поставщика (подрядчика,   исполнителя)   в   случаях,   предусмотренных   законодательством  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9) по итогам года составляет отчет об объеме закупок у субъектов малого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принимательства, социально ориентированных некоммерческих организаций, предусмотренных частью 2 статьи 30 Федерального закона, и до 1 апреля года, следующего за отчетным годом размещает его в 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0)  вносит   Уполномоченному   учреждению    предложения   о    внесении изменений    в    извещения    о    проведении    открытого    конкурса,    конкурса    с ограниченным участием, двухэтапного конкурса, запроса котировок, конкурсную документацию, извещение о проведении электронного аукциона, документацию об электронном аукционе в срок не позднее, чем за один день до наступления срока определенного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1) направляет в Уполномоченное учреждение по его запросу разъяснения положений конкурсной документации, документации об электронном аукционе в части    определения    условий    проекта    контракта,    обоснования    начальных (максимальных) цен контрактов, описания объекта закупк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2) принимает и направляет в Уполномоченное учреждение решения об отмене  проведения  открытого  конкурса,  конкурса  с   ограниченным  участием, двухэтапного  конкурса,  электронного  аукциона,  запроса  котировок  в  срок  не позднее, чем за один день до наступления срока, определенного законодательством о контрактной  системе в сфере закупок для  отмены  определения поставщика (подрядчика, исполнителя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3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   в    целях    определения    состояния    конкурентной    среды    на соответствующих    рынках    товаров,    работ,    услуг,    определения    наилучших технологий и других реш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4) в случае необходимости привлекает экспертов, экспертные организации  в случаях, предусмотр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5) информирует лицо, предоставившее банковскую гарантию, об отказе в принятии   банковской   гарантии   в   срок,   установленный   законодательством   о контрактной   системе   в   сфере   закупок,   с   указанием   причин,   послуживших основанием для отказ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6) 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7)  по    результатам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 заключает контракты в порядке, установленном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8) исполняет контракты в соответствии с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9) принимает решения об изменении контракта, о расторжении контракта в соответствии с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0) размещает информацию об изменении контракта или о расторжении контракта, за исключением сведений, составляющих государственную тайну,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1) осуществляет контроль за исполнением 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2) осуществляет   контроль   за   предусмотренным   частью   5   статьи   30 Федерального закона привлечением поставщиком (подрядчиком, исполнителем) к исполнению   контракта   субподрядчиков,   соисполнителей   из   числа   субъектов малого   предпринимательства   и   социально   ориентированных   некоммерческих организац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3) в случае необходимости направляет информацию и документы в    федеральный    орган исполнительной  власти, уполномоченный  на осуществ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ление  контроля  в сфере закупок,   для   включения   сведений   в   реестр   недобросовестных   поставщиков (подрядчиков, исполнителей) в порядке и сроки, установленные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4) направляет  информацию  в  Уполномоченное  учреждение  об  отказе победителя открытого конкурса, конкурса с ограниченным участием, двухэтапного конкурса, запроса предложений, запроса котировок от подписания контрак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26) осуществляет иные полномочия в соответствии с Федеральным законом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Уполномоченного учреждения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Уполномоченное учреждение осуществляет следующие полномочия в сфере закупо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 организует и проводит совместные открытые конкурсы, конкурсы с ограниченным участием, двухэтапные конкурсы, электронные аукционы, запросы предложений, запросы котировок в соответствии с Федеральным законом Российской Федерации от 05.04.2013 г. №44-ФЗ «О контрактной системе в сфере закупок товаров, работ, услуг для обеспечения государственных и муниципальных нужд», осуществляет подготовку  и  размещение  в  единой  информационной системе извещении о проведении открытого конкурса, конкурса с ограниченным участием, двухэтапного конкурса, электронного аукциона, запроса предложений, запроса котировок, закупке у единственного поставщика (подрядчика, исполнителя) в случаях, предусмотренных пунктами 1, 3, 6, 8, 11, 13, 14, 16-19 части 1 статьи 93 Федерального закона от 05.04.2013 № 44-ФЗ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варительного отбора, конкурсной документации, документации об электронном аукционе, документации о проведении запроса предложений, запроса котировок и проектов контрак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принимает решение о создании комиссии по осуществлению закупок (далее  Комиссия),   определяет   ее   состав   и    порядок   работы,   назначает председателя комисс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предоставляет конкурсную документацию, документацию о проведении запроса предложений заинтересованным лицам на основании заявлений таких лиц, поданных в письменной фор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принимает   решение   об   отмене  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размещает   решение   об   отмене   проведения   открытого   конкурса, конкурса   с    ограниченным   участием,   двухэтапного   конкурса,    электронного аукциона, запроса котировок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доводит решение об отмене проведения открытого конкурса, конкурса с ограниченным участием, двухэтапного конкурса, электронного аукциона, запроса котировок  до   сведения   участников   закупки,   подавших   заявки   (при   наличии информации для связи с данными участниками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7) разрабатывает самостоятельно или на основании информации, полученной от заказчиков,  разъяснения  положений  конкурсной документации, документации об электронном аукцион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8) направляет участникам открытого конкурса, конкурса с ограниченным участием,   двухэтапного   конкурса,   направившим   запрос   о даче разъяснений положений     конкурсной     документации,     соответствующие     разъяснения     в письменной форме или в форме электронного докумен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9) размещает     разъяснения     положений     конкурсной     документации, документации об электронном аукционе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0) при возникновении необходимости принимает решение о внесении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зменений в извещение о проведении открытого конкурса, конкурса с ограниченным участием, двухэтапного конкурса, конкурсную  документацию,   извещение   о  проведении  электронного  аукциона, документацию об электронном аукционе и размещает данные изменения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1) принимает и регистрирует заявки на участие в открытом конкурсе, конкурсе с ограниченным участием, двухэтапном конкурсе, запросе предложений, запросе котировок, предварительном отбор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2) обеспечивает    сохранность,    защищенность,    неприкосновенность    и конфиденциальность  конвертов,     поданных  в  форме  электронных документов заявок  на участие  в  открытом  конкурсе,  конкурсе с ограниченным  участием, двухэтапном конкурсе, запросе котировок, запросе предлож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3) обеспечивает рассмотрение содержания заявок на участие в открытом конкурсе,  конкурсе  с ограниченным участием,  двухэтапном  конкурсе, запросе котировок, запросе предложений  только после вскрытия конвертов или открытия доступа к поданным заявкам в форме электронных докумен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4) возвращает конверты  с заявками на участие  в открытом конкурсе, конкурсе с ограниченным участием, двухэтапном конкурсе, запросе котировок, запросе предложений,    поступившие после истечения срока подачи заявок на участие в открытом конкурсе, конкурсе с ограниченным участием, двухэтапном конкурсе, запросе котировок, запросе предложений, в случае  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5) обеспечивает   осуществление   аудиозаписи    вскрытия    конвертов    с заявками на участие в открытом конкурсе, конкурсе с ограниченным участием, двухэтапном конкурсе, запросе котировок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16) обеспечивает   осуществление   аудиозаписи    вскрытия    конвертов   с заявками   на   участие   в   запросе   предложений,   конвертов   с   оконча -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тельными предложениями и (или) открытия доступа к поданным в форме электронных документов заявкам на участие в запросе предложений, окончательным  предложениям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7) сообщает    участникам    двухэтапного    конкурса    в    приглашениях представить   окончательные   заявки   на   участие   в   двухэтапном   конкурсе   об уточнении    условий    закупки,    внесенных    Заказчиком    в    соответствии с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8) осуществляет    проверку    информации    об    участнике    закупки юридическом   лице,   в   том   числе   информации   об   учредителях,   о   членах коллегиального     исполнительного     органа,     лице,     исполняющем     функции единоличного исполнительного органа участника закупки, на предмет отсутствия сведений   о   них    в    реестре    недобросовестных    поставщиков    (подрядчиков, исполнителей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9) запрашивает у соответствующих органов и организаций сведения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о  непроведении ликвидации  участника закупки - юридического лица и отсутствии   решения   арбитражного   суда   о   признании   участника   закупки юридического   лица   или   индивидуального   предпринимателя   несостоятельным (банкротом) и об открытии конкурсного производства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о не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, 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наличия таких недоимок, задолженностей и о результатах рассмотрения заявлений об обжаловании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об отсутствии у участника закупки - физического лица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 (за исключением лиц, у которых такая судимость погашена или снята),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0) оформляет протоколы вскрытия конвертов с заявками  на участие в открытом конкурсе, конкурсе с ограниченным участием, двухэтапном конкурсе и открытия  доступа  к  поданным  в  форме  электронных  документов  заявкам  на участие в открытом конкурсе, конкурсе с ограниченным участием, двухэтапном конкурсе, протоколы  предквалификационного  отбора  участников  конкурса  с ограниченным   участием,    протоколы    первого   этапа   двухэтапного   конкурса, протоколы  рассмотрения   и  оценки   заявок   на  участие   в  открытом   конкурсе, конкурсе    с    ограниченным    участием,    двухэтапном    конкурсе,    протоколы рассмотрения единственной заявки на участие в открытом конкурсе, конкурсе с ограниченным   участием,   двухэтапном   конкурсе   и   размещает   их   в  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21) оформляет протоколы результатов рассмотрения и оценки заявок на участие в запросе котировок согласно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 и размещает протоколы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2) оформляет выписки из протоколов проведения запроса предложений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 проведения запроса предложений,  итоговые  протоколы  проведения запроса предложений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3) оформляет протоколы рассмотрения заявок на участие в электронном аукционе, протоколы подведения итогов электронного аукциона согласно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 и размещает их в единой информацион-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ной системе на сайте </w:t>
      </w:r>
      <w:hyperlink r:id="rId5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4) оформляет     протоколы     рассмотрения     заявок     на     участие     в предварительном отборе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5) направляет протоколы рассмотрения заявок на участие в электронном аукционе оператору электронной площадк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6) оформляет протоколы проведения запроса котировок согласно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7) в   пределах   своей   компетенции   обеспечивает   соблюдение   порядка проведения открытого конкурса, конкурса с ограниченным участием, двухэтапного конкурса,   электронного   аукциона,   запроса   предложений,   запроса   котировок, предварительного отбора участников закупки, установленного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8) 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9) предоставляет     участникам     открытого     конкурса,     конкурса     с ограниченным  участием,  двухэтапного  конкурса,   направившим  запрос  о  даче разъяснений результатов открытого конкурса, конкурса с ограниченным участием, двухэтапного конкурса, соответствующие разъяснения в письменной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 или в форме электронного докумен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0) направляет участникам предварительного отбора, подавшим заявки на участие в нем, уведомления о принятых комиссией решениях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1) составляет   перечень   поставщиков,   подрядчиков,   исполнителей   по результатам предварительного отбор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2) осуществляет хранение протоколов, составленных в ходе проведения открытого конкурса, конкурса с ограниченным участием, двухэтапного конкурса, заявок на участие  в  открытом  конкурсе,  конкурсе с  ограниченным  участием, двухэтапном   конкурсе,   запросе   котировок,   запросе   предложений,   конкурсной документации, изменений, внесенных в конкурсную документацию, разъяснений положений   конкурсной  документации   и   аудиозаписей   вскрытия   конвертов   с заявками на участие в открытом конкурсе, конкурсе с ограниченным участием, двухэтапном конкурсе, запросе котировок, запросе предложений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3) подводит итоги осуществления закупок и обеспечивает учет экономии бюджетных средств, полученной по результатам осуществления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4)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5) 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На осуществление закупок для нужд учреждений, данное учреждение прилагает: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 закона  от 23 ноября 2009 года № 261-ФЗ «Об энергосбережении и повышении энерго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(по видам и категориям товаров, работ, услуг, на которые распространяются такие требования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обоснование начальной (максимальной) цены контракта с приложением подтверждающих докумен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критерии оценки заявок на участие в закупке, величины значимости этих критерие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проект контракта (в случае проведения открытого конкурса, конкурса с ограниченным участием, двухэтапного конкурса по нескольким лотам - проект контракта в отношении каждого лота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обоснование  формирования  закупки  в  случае,  если  в  состав  закупки включено два и более наименования товаров, работ, услуг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проектная документация (в случае осуществления закупки на выполнение работ  по  строительству,  реконструкции   и   капитальному  ремонту)   и 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На осуществление закупки у единственного поставщика (подрядчика, исполнителя) прилагаются следующие документы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проект контрак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обоснование    выбора    способа    закупки   в  соответствии  с   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 обоснование формирования цены контракта с приложением подтверждающих документов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663</Words>
  <Characters>31183</Characters>
  <CharactersWithSpaces>26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8:00Z</dcterms:created>
  <dc:creator/>
  <dc:description/>
  <dc:language>en-US</dc:language>
  <cp:lastModifiedBy/>
  <cp:lastPrinted>2014-05-05T09:51:00Z</cp:lastPrinted>
  <dcterms:modified xsi:type="dcterms:W3CDTF">2014-05-05T09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</vt:lpwstr>
  </property>
</Properties>
</file>